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  <w:b w:val="false"/>
        </w:rPr>
        <w:t>Stara Błotnica, 21.11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9 listopada 2024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aopiniowanie projektu budżetu Gminy na 2025 rok oraz Wieloletniej Prognozy Finansowej oraz zgłoszenie ewentualnych poprawek </w:t>
        <w:br/>
        <w:t xml:space="preserve">do projektów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</w:rPr>
        <w:t>/-/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2:00Z</dcterms:created>
  <dc:creator>UG1</dc:creator>
  <dc:description/>
  <cp:keywords/>
  <dc:language>en-US</dc:language>
  <cp:lastModifiedBy>Aneta Piasta</cp:lastModifiedBy>
  <cp:lastPrinted>2024-11-21T11:15:00Z</cp:lastPrinted>
  <dcterms:modified xsi:type="dcterms:W3CDTF">2024-11-26T10:52:00Z</dcterms:modified>
  <cp:revision>8</cp:revision>
  <dc:subject/>
  <dc:title>Stara Błotnica, dn</dc:title>
</cp:coreProperties>
</file>