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a Błotnica, 23.04.2014r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B.271.3.2014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PH Multibau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UDOWNICTWO-ENERGETYKA-INSTALACJE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L. Mielczarskiego 8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6-600 Rado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otyczy  przetargu nieograniczonego na  termomodernizację budynku użyteczności publicznej w Starej Błotnicy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ytanie nr 1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y wykonanie napisu na elewacji budynku może zostać wykonane z innego materiału niż mosiądz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powiedz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pisy na elewacji budynku należy wykonać o wymiarach jak w przedmiarze, lecz z pleksi zamiast z mosiądz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ytanie nr 2.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y bramy garażowe powinny spełniać parametry termoizolacyjności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powiedz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>Bramy garażowe należy wykonać jako ocieplone segmentowe z trzema oknami w jednym segmencie każda.  Od zewnątrz bramy winny być zamykane na klucz oraz posiadać uchwyt do podnoszenia od wewnątrz, podnoszenie przy pomocy łańcuchów. Pozostałe dane jak w opisi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ytanie nr 3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Jakie parametry termoizolacyjne powinny spełniać okna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powiedz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kna powinny być wykonane z PCV jako pięciokomorowe z podziałem jak istniejące. Okna na I piętrze winny mieć nawiewniki po 1 Szt. Współczynnik przelicznika ciepła dla okien U &lt;1,8 W/m2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zwi  aluminiowe winny być wykonane jako ocieplon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right="252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ójt Gminy </w:t>
      </w:r>
    </w:p>
    <w:p>
      <w:pPr>
        <w:pStyle w:val="Normal"/>
        <w:ind w:left="360" w:right="252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cin Kozdr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5:00Z</dcterms:created>
  <dc:creator>UG Stara Błotnica</dc:creator>
  <dc:description/>
  <cp:keywords/>
  <dc:language>en-US</dc:language>
  <cp:lastModifiedBy>UG Stara Błotnica</cp:lastModifiedBy>
  <cp:lastPrinted>2014-04-23T11:41:00Z</cp:lastPrinted>
  <dcterms:modified xsi:type="dcterms:W3CDTF">2014-04-23T09:41:00Z</dcterms:modified>
  <cp:revision>4</cp:revision>
  <dc:subject/>
  <dc:title>Stara Błotnica, 23</dc:title>
</cp:coreProperties>
</file>