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tara Błotnica: Zakup nowego średniego samochodu ratowniczo-gaśniczego z napędem 4x4 dla Ochotniczej Straży Pożarnej w Starej Błotnic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7634 - 2013; data zamieszczenia: 21.08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chotnicza Straż Pożarna Stara Błotnica , Stara Błotnica 23, 26-806 Stara Błotnica, woj. mazowieckie, tel. 48 619 70 22, faks 48 383 50 9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nowego średniego samochodu ratowniczo-gaśniczego z napędem 4x4 dla Ochotniczej Straży Pożarnej w Starej Błotnic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:Zakup nowego średniego samochodu ratowniczo-gaśniczego z napędem 4x4 dla Ochotniczej Straży Pożarnej w Starej Błotnicy. Przedmiotem zamówienia jest dostawa specjalnego średniego samochodu ratowniczo-gaśniczego fabrycznie nowego, wyprodukowanego w roku 2013, na podwoziu z napędem 4x4. Samochód powinien być w kolorze czerwonym oraz oznakowany i wyposażony zgodnie z obowiązującymi normami dla pojazdów uprzywilejowanych w ruchu Państwowej Straży Pożarnej. Pojazd musi spełniać wymagania polskich przepisów o ruchu drogowym z uwzględnieniem wymagań dotyczących pojazdów uprzywilejowanych zgodnie z Ustawą z dnia 20.06.1997 r. Prawo o ruchu drogowym (Dz. U. z 2012 r., poz. 1137 z późn. zm.) oraz wymagania stawiane samochodom pożarniczym opracowane przez KG-CNB-OP w Józefowie. Pojazd musi spełniać wymagania określone: - Rozporządzeniem Ministra Infrastruktury z dnia 31 grudnia 2002 r. w sprawie warunków technicznych pojazdów oraz zakresu ich niezbędnego wyposażenia (Dz. U. z 2003 r., Nr 32, poz. 262 z późn. zm.), - Rozporządzeniem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 z późn. zm.), - spełniać normy PN EN 1846-1 S-2-3-9500-8/5000-1, - ustawy z dnia 20 czerwca 1997 r. Prawo o ruchu drogowym (t.j. Dz. U. z 2012 r. poz. 1137 z późn. zm.) w zakresie wymagań dotyczących pojazdów uprzywilejowanych. Pojazd musi posiadać świadectwo dopuszczenia do stosowania w ochronie przeciwpożarowej na terenie Polski. Szczegółowe minimalne wymagania dla samochodu określone zostały w załączniku A do SIWZ - Opisie przedmiotu zamówienia. UWAGA: Wykonawca udzieli na zakupiony średni samochód ratowniczo-gaśniczy gwarancji jakości na okres min. 24 miesięcy (bez limitu kilometrów) liczony od daty odbioru, potwierdzonej protokołem odbioru faktycznego pojazdu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.14.42.10-3, 44.48.00.00-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8.10.2013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uznany za spełniony jeśli Wykonawca wykaże i udokumentuje w okresie ostatnich 3 lat przed dniem wszczęcia postępowania o udzielenie zamówienia, a jeżeli okres prowadzenia działalności jest krótszy - w tym okresie, wykonał dostawę co najmniej jednego fabrycznie nowego samochodu ratowniczo-gaśniczego. Ocena spełnienia warunku wg. formuły spełnia/nie spełnia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lnych wymagań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arunek zostanie uznany za spełniony jeśli Wykonawca wykaże i udokumentuje w okresie ostatnich 3 lat przed dniem wszczęcia postępowania o udzielenie zamówienia, a jeżeli okres prowadzenia działalności jest krótszy - w tym okresie, wykonał dostawę co najmniej jednego fabrycznie nowego samochodu ratowniczo-gaśniczego.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16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załącznik nr A1 do SIWZ, określając w nim parametry techniczne oferowanego samochodu potwierdzone raportem z badań CNBOP oraz świadectwem homologacji podwozia samochodu. Wypełniony formularz ofertowy, Pełnomocnictwo w oryginale lub w postaci kopii poświadczonej notarialnie w przypadku podpisania oferty przez pełnomocnik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tarablotnica.bip.org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Stara Błotnica 26-806 Stara Błotnica Stara Błotnica 46 pokój nr 1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8.2013 godzina 10:00, miejsce: Urząd Gminy Stara Błotnica 26-806 Stara Błotnica Stara Błotnica 46 pokój nr 12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1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9:00Z</dcterms:created>
  <dc:creator>Karol Kocon</dc:creator>
  <dc:description/>
  <cp:keywords/>
  <dc:language>en-US</dc:language>
  <cp:lastModifiedBy>Karol Kocon</cp:lastModifiedBy>
  <dcterms:modified xsi:type="dcterms:W3CDTF">2013-08-21T12:49:00Z</dcterms:modified>
  <cp:revision>1</cp:revision>
  <dc:subject/>
  <dc:title/>
</cp:coreProperties>
</file>