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SPECYFIKACJA  ISTOTNYCH   WARUNKÓW  ZAMÓWIENI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Znak sprawy:   </w:t>
      </w:r>
      <w:r>
        <w:rPr>
          <w:b/>
          <w:sz w:val="24"/>
        </w:rPr>
        <w:t xml:space="preserve">B-341/2/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i adres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</w:t>
      </w:r>
      <w:r>
        <w:rPr>
          <w:b/>
          <w:sz w:val="24"/>
        </w:rPr>
        <w:t>Urząd Gminy w  Starej Błotnicy</w:t>
      </w:r>
    </w:p>
    <w:p>
      <w:pPr>
        <w:pStyle w:val="Normal"/>
        <w:rPr>
          <w:sz w:val="24"/>
        </w:rPr>
      </w:pPr>
      <w:r>
        <w:rPr>
          <w:sz w:val="24"/>
        </w:rPr>
        <w:t>Adres: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b/>
          <w:sz w:val="24"/>
        </w:rPr>
        <w:t>26-806  Stara Błotnica nr 4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         </w:t>
      </w:r>
      <w:r>
        <w:rPr>
          <w:b/>
          <w:sz w:val="24"/>
        </w:rPr>
        <w:t>048</w:t>
      </w:r>
      <w:r>
        <w:rPr>
          <w:sz w:val="24"/>
        </w:rPr>
        <w:t> </w:t>
      </w:r>
      <w:r>
        <w:rPr>
          <w:b/>
          <w:sz w:val="24"/>
        </w:rPr>
        <w:t>385 77 90, 048 385 77 91</w:t>
      </w:r>
      <w:r>
        <w:rPr>
          <w:sz w:val="24"/>
        </w:rPr>
        <w:t xml:space="preserve">         faks:  </w:t>
      </w:r>
      <w:r>
        <w:rPr>
          <w:b/>
          <w:sz w:val="24"/>
        </w:rPr>
        <w:t>048 383 50 92</w:t>
      </w:r>
    </w:p>
    <w:p>
      <w:pPr>
        <w:pStyle w:val="Normal"/>
        <w:rPr>
          <w:sz w:val="24"/>
        </w:rPr>
      </w:pPr>
      <w:r>
        <w:rPr>
          <w:sz w:val="24"/>
        </w:rPr>
        <w:t xml:space="preserve">REGON:         </w:t>
      </w:r>
      <w:r>
        <w:rPr>
          <w:b/>
          <w:sz w:val="24"/>
        </w:rPr>
        <w:t xml:space="preserve">000540038    </w:t>
      </w:r>
      <w:r>
        <w:rPr>
          <w:sz w:val="24"/>
        </w:rPr>
        <w:t xml:space="preserve">                                   NIP: </w:t>
      </w:r>
      <w:r>
        <w:rPr>
          <w:b/>
          <w:sz w:val="24"/>
        </w:rPr>
        <w:t>798-12-30-8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rzetarg nieograniczony poniżej 60 000 EURO zgodnie z ustawą z dnia 29 stycznia </w:t>
      </w:r>
    </w:p>
    <w:p>
      <w:pPr>
        <w:pStyle w:val="Heading6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004r. /Dz.U. nr 19, poz. 177 z późn. zm./  </w:t>
      </w:r>
      <w:r>
        <w:rPr/>
        <w:t>„Prawo zamówień publicznych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pis przedmiotu zamówienia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zedmiotem zamówienia jest:</w:t>
      </w:r>
    </w:p>
    <w:p>
      <w:pPr>
        <w:pStyle w:val="Normal"/>
        <w:jc w:val="center"/>
        <w:rPr/>
      </w:pPr>
      <w:r>
        <w:rPr>
          <w:b/>
          <w:sz w:val="24"/>
        </w:rPr>
        <w:t>Zakup wraz z dostawą  fabrycznie nowego samochodu specjalistycznego  do selektywnej zbiórki odpadów komunalnych w workach dla Urzędu Gminy w Starej Błotni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arametry techniczne samochodu: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Samochód fabrycznie nowy wyposażony w hak umożliwiający ciągnięcie przyczepy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Silnik diesel o pojemności min. 2400 cm</w:t>
      </w:r>
      <w:r>
        <w:rPr>
          <w:b/>
          <w:sz w:val="24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Rodzaj paliwa: olej napędowy 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Napęd 4x4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Wspomaganie układu kierowniczego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Ładowność (kg):  2000 - 3000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Pojemność skrzyni min 6 m</w:t>
      </w:r>
      <w:r>
        <w:rPr>
          <w:b/>
          <w:sz w:val="24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Podłoga skrzyni z hydraulicznym ugniataniem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astrzega sobie prawo do przeprowadzenia oględzin pojazdu i weryfikacji zaproponowanych w ofercie założeń techn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2.Wyposażenie minimalne – zabezpieczenie przed kradzieżą (immobiliser +alarm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ferent zobowiązuje się zdobyć informacje konieczne do właściwego wykonania zamówienia         </w:t>
      </w:r>
    </w:p>
    <w:p>
      <w:pPr>
        <w:pStyle w:val="Pk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ermin wykonania zamówienia;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>Wymagany termin wykonania zamówienia – 14 dni od zawarcia umowy.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Opis warunków udziału w postępowaniu oraz opis sposobu dokonywania 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ceny spełniania tych warunków;</w:t>
      </w:r>
    </w:p>
    <w:p>
      <w:pPr>
        <w:pStyle w:val="U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>
          <w:szCs w:val="28"/>
        </w:rPr>
      </w:pPr>
      <w:r>
        <w:rPr>
          <w:szCs w:val="28"/>
        </w:rPr>
        <w:t>O udzielenie zamówienia mogą ubiegać się wykonawcy, którzy:</w:t>
      </w:r>
    </w:p>
    <w:p>
      <w:pPr>
        <w:pStyle w:val="Pkt"/>
        <w:rPr>
          <w:szCs w:val="28"/>
        </w:rPr>
      </w:pPr>
      <w:r>
        <w:rPr>
          <w:szCs w:val="28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Cs w:val="28"/>
        </w:rPr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Cs w:val="28"/>
        </w:rPr>
      </w:pPr>
      <w:r>
        <w:rPr>
          <w:szCs w:val="28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Cs w:val="28"/>
        </w:rPr>
      </w:pPr>
      <w:r>
        <w:rPr/>
        <w:t>4) nie podlegają wykluczeniu z postępowania o udzielenie zamówienia na podstawie art.24 ust. 1 i 2 ustawy Prawo zamówień publicznych.</w:t>
      </w:r>
    </w:p>
    <w:p>
      <w:pPr>
        <w:pStyle w:val="Pkt"/>
        <w:spacing w:before="0" w:after="0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"/>
        <w:spacing w:before="0" w:after="0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"/>
        <w:spacing w:before="0" w:after="0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Informacja o oświadczeniach i dokumentach, jakie mają dostarczyć      wykonawcy  w  celu  potwierdzenia  spełnienia  warunków  udziału </w:t>
      </w:r>
    </w:p>
    <w:p>
      <w:pPr>
        <w:pStyle w:val="Pkt"/>
        <w:spacing w:before="0" w:after="0"/>
        <w:ind w:left="425" w:hanging="42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  postępowaniu;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Wymagane dokumenty należy przedstawić w formie oryginałów albo kserokop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y złożone w formie oryginałów muszą być parafowane. Zamawia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puszcza parafowanie przez jedną z osób podpisujących ofertę. Dokumenty złożon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formie kserokopii muszą być opatrzone klauzulą </w:t>
      </w:r>
      <w:r>
        <w:rPr>
          <w:b/>
          <w:bCs/>
          <w:sz w:val="24"/>
          <w:szCs w:val="24"/>
        </w:rPr>
        <w:t>„ZA  ZGODNOŚĆ  Z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ORYGINAŁEM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 poświadczone za zgodność z oryginałem przez oferenta,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 przypadku stwierdzenia, iż przedstawione kopie dokumentów są nieczyteln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udzą wątpliwości co do ich prawdziwości, zamawiający będzie żądać od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stawienia oryginałów lub notarialnie potwierdzonej kopii, a zamawiający nie może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rawdzić jej prawdziwości w inny sposób (Dz. U. Nr 133 z 2001r. poz. 1484)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3.  Oferta powinna zawierać następujące dokumenty i oświadcze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8"/>
        </w:rPr>
        <w:t>wypełniony  formularz ofer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8"/>
        </w:rPr>
        <w:t xml:space="preserve">podpisane  oświadczenie o zdolności do wykonania zamówienia publicznego na podstawie art. 22 ust. 1  art. 24 ust. 1 i 2 ustawy Prawo zamówień publicznych z dnia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29 stycznia 2004 r. 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  wypis z Krajowego Rejestru Sądowego lub aktualne zaświadczenie o wpisie do ewidencji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działalności gospodarczej potwierdzający, że profil działalności oferenta odpowiad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przedmiotowi zamówienia oraz, że oferent jest uprawniony do występowania w obrocie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prawnym, wystawiony nie wcześniej niż 6 miesięcy przed upływem terminu składani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ofert, stanowiący </w:t>
      </w:r>
      <w:r>
        <w:rPr>
          <w:b/>
          <w:color w:val="000000"/>
          <w:sz w:val="24"/>
          <w:szCs w:val="24"/>
        </w:rPr>
        <w:t>załącznik nr 2</w:t>
      </w:r>
      <w:r>
        <w:rPr>
          <w:color w:val="000000"/>
          <w:sz w:val="24"/>
          <w:szCs w:val="24"/>
        </w:rPr>
        <w:t xml:space="preserve"> do oferty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0.  Informacja o sposobie porozumiewania się zamawiającego z wykonawcami           </w:t>
      </w:r>
    </w:p>
    <w:p>
      <w:pPr>
        <w:pStyle w:val="Pkt1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z przekazywania oświadczeń i doku</w:t>
        <w:softHyphen/>
        <w:t>mentów.</w:t>
      </w:r>
    </w:p>
    <w:p>
      <w:pPr>
        <w:pStyle w:val="Pkt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709" w:hanging="1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Oświadczenia, wnioski, zawiadomienia oraz  informacje zamawiający i wykonawcy przekazują </w:t>
      </w:r>
      <w:r>
        <w:rPr>
          <w:b/>
          <w:i/>
          <w:szCs w:val="28"/>
          <w:u w:val="single"/>
        </w:rPr>
        <w:t>pisemnie.</w:t>
      </w:r>
    </w:p>
    <w:p>
      <w:pPr>
        <w:pStyle w:val="Pkt1"/>
        <w:spacing w:before="0" w:after="0"/>
        <w:ind w:left="709" w:hanging="1"/>
        <w:jc w:val="left"/>
        <w:rPr>
          <w:b/>
          <w:b/>
          <w:szCs w:val="28"/>
        </w:rPr>
      </w:pPr>
      <w:r>
        <w:rPr>
          <w:b/>
          <w:szCs w:val="28"/>
        </w:rPr>
        <w:t xml:space="preserve">Oferent w trakcie postępowania może zwrócić się do zamawiającego z prośbą o udzielenie wyjaśnień dotyczących treści i postanowień niniejszej specyfikacji. Prośbę taką należy sformułować na piśmie i przekazać zamawiającemu nie później niż 6 dni przed upływem terminu składania ofert. Zapytania skierowane po w/w terminie lub skierowane w innej formie niż pisemnie nie będą rozpatrywane. </w:t>
      </w:r>
    </w:p>
    <w:p>
      <w:pPr>
        <w:pStyle w:val="Pkt1"/>
        <w:spacing w:before="0" w:after="0"/>
        <w:ind w:left="709" w:hanging="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kt1"/>
        <w:spacing w:before="0" w:after="0"/>
        <w:ind w:left="709" w:hanging="1"/>
        <w:jc w:val="left"/>
        <w:rPr>
          <w:b/>
          <w:b/>
          <w:szCs w:val="28"/>
        </w:rPr>
      </w:pPr>
      <w:r>
        <w:rPr>
          <w:b/>
          <w:szCs w:val="28"/>
        </w:rPr>
        <w:t xml:space="preserve">Zamawiający niezwłocznie udzieli pisemnych wyjaśnień powiadamiając wszystkich oferentów, którym doręczono niniejszą specyfikację o treści zapytania bez ujawniania jego źródła. </w:t>
      </w:r>
    </w:p>
    <w:p>
      <w:pPr>
        <w:pStyle w:val="Pkt1"/>
        <w:spacing w:before="0" w:after="0"/>
        <w:ind w:left="709" w:hanging="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kt1"/>
        <w:spacing w:before="0" w:after="0"/>
        <w:ind w:left="709" w:hanging="1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Pkt1"/>
        <w:ind w:left="0" w:hanging="0"/>
        <w:rPr/>
      </w:pPr>
      <w:r>
        <w:rPr>
          <w:b/>
          <w:bCs/>
          <w:sz w:val="28"/>
          <w:szCs w:val="28"/>
        </w:rPr>
        <w:t xml:space="preserve">11.  Wskazanie osób uprawnionych do porozumiewania się z wykonawcami; </w:t>
      </w:r>
    </w:p>
    <w:p>
      <w:pPr>
        <w:pStyle w:val="Pkt1"/>
        <w:spacing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Osobą uprawnioną do porozumiewania się z oferentami  jest:</w:t>
      </w:r>
    </w:p>
    <w:p>
      <w:pPr>
        <w:pStyle w:val="Pkt1"/>
        <w:spacing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Monika Białkowska   tel. 0-48 385 77 90 </w:t>
      </w:r>
    </w:p>
    <w:p>
      <w:pPr>
        <w:pStyle w:val="Pkt1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kt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Wymagania dotyczące wadium;</w:t>
      </w:r>
    </w:p>
    <w:p>
      <w:pPr>
        <w:pStyle w:val="Pkt1"/>
        <w:spacing w:before="0" w:after="0"/>
        <w:ind w:left="0" w:hanging="0"/>
        <w:rPr/>
      </w:pPr>
      <w:r>
        <w:rPr/>
        <w:t xml:space="preserve">         </w:t>
      </w:r>
      <w:r>
        <w:rPr/>
        <w:t>Zamawiający nie żąda wniesienia wadium.</w:t>
      </w:r>
    </w:p>
    <w:p>
      <w:pPr>
        <w:pStyle w:val="Pkt1"/>
        <w:ind w:left="0" w:hanging="0"/>
        <w:rPr/>
      </w:pPr>
      <w:r>
        <w:rPr>
          <w:b/>
          <w:bCs/>
          <w:sz w:val="28"/>
          <w:szCs w:val="28"/>
        </w:rPr>
        <w:t>13. Termin związania ofertą;</w:t>
      </w:r>
    </w:p>
    <w:p>
      <w:pPr>
        <w:pStyle w:val="Pkt1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0 dni od terminu składania ofert.</w:t>
      </w:r>
    </w:p>
    <w:p>
      <w:pPr>
        <w:pStyle w:val="Pkt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Opis sposobu przygotowywania ofer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   Oferta musi być przygotowana zgodnie z formularzami, które stanowią dodatk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cyfikacji istotnych warunków zamówienia i zgodnie z wymaganiami specyfikacj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   Oferta musi być przygotowana zgodnie z ustawą  Prawo zamówień publicznych, </w:t>
      </w:r>
    </w:p>
    <w:p>
      <w:pPr>
        <w:pStyle w:val="Normal"/>
        <w:rPr/>
      </w:pPr>
      <w:r>
        <w:rPr>
          <w:sz w:val="24"/>
          <w:szCs w:val="24"/>
        </w:rPr>
        <w:t xml:space="preserve">3/    Oferta i załączniki muszą być sporządzone w języku polskim, pisemnie bez uży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eralnego nośnika pisma, np. ołówka,</w:t>
      </w:r>
    </w:p>
    <w:p>
      <w:pPr>
        <w:pStyle w:val="Normal"/>
        <w:rPr/>
      </w:pPr>
      <w:r>
        <w:rPr>
          <w:sz w:val="24"/>
          <w:szCs w:val="24"/>
        </w:rPr>
        <w:t xml:space="preserve">4/     Oferta musi być podpisana przez osoby wskazane w dokumencie upoważniającym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stępowania w obrocie prawnym lub posiadające pełnomocnictwo. Osoby te muszą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łożyć podpisy na wszystkich stronach oferty, załącznikach oraz w miejsc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których oferent naniósł zmi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    Oferent poniesie wszelkie koszty związane z przygotowaniem i złożeniem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     Oferent może złożyć tylko jedną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      Wzory dokumentów dołączonych do niniejszej Specyfikacji powinny zostać wypeł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z Oferenta i dołączone d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/     </w:t>
      </w:r>
      <w:r>
        <w:rPr>
          <w:b/>
          <w:sz w:val="24"/>
          <w:szCs w:val="24"/>
        </w:rPr>
        <w:t xml:space="preserve">Oferta wraz  ze wszystkimi załącznikami winna być ponumerowana w prawym doln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ogu  -  każda kartka,   każdy załącznik oznaczony w prawym górnym  rogu – zał. nr .. 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łożone  zgodnie z punktem 9 niniejszej specyfikacji,   trwale spięta  i  złożo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amawiającemu  w dwóch nieprzejrzystych i zamkniętych kopertach: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>Koperta zewnętrzna</w:t>
      </w:r>
      <w:r>
        <w:rPr>
          <w:sz w:val="24"/>
        </w:rPr>
        <w:t xml:space="preserve"> winna być zaadresowana i oznaczona następując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Urząd Gminy w Starej Błotnicy,      26-806  Stara Błotnica</w:t>
      </w:r>
    </w:p>
    <w:p>
      <w:pPr>
        <w:pStyle w:val="Normal"/>
        <w:jc w:val="center"/>
        <w:rPr/>
      </w:pPr>
      <w:r>
        <w:rPr>
          <w:b/>
          <w:sz w:val="24"/>
        </w:rPr>
        <w:t>Zakup wraz z dostawą  nowego samochodu specjalistycznego do selektywnej zbiórki odpadów komunalnych w workach dla Urzędu Gminy w Starej Błotnic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operta wewnętrzna</w:t>
      </w:r>
      <w:r>
        <w:rPr>
          <w:sz w:val="24"/>
          <w:szCs w:val="24"/>
        </w:rPr>
        <w:t xml:space="preserve"> poza oznaczeniami podanymi powyżej powinna posiadać  nazwę         i adres  wykonawcy, aby można było odesłać ofertę w przypadku stwierdzenia jej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ę składaną do ZAMAWIAJACEGO za pośrednictwem np. Poczty Polskiej, przesyłki kurierskiej, należy przygotować w sposób określony jak wyżej i przesłać z dopiskiem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NIE OTWIERAC PRZED TERMINEM  30.05.2007</w:t>
      </w:r>
      <w:r>
        <w:rPr>
          <w:b/>
          <w:sz w:val="24"/>
        </w:rPr>
        <w:t xml:space="preserve"> r.</w:t>
      </w:r>
      <w:r>
        <w:rPr>
          <w:sz w:val="24"/>
        </w:rPr>
        <w:t xml:space="preserve">   </w:t>
      </w:r>
      <w:r>
        <w:rPr>
          <w:b/>
          <w:color w:val="000000"/>
          <w:sz w:val="24"/>
          <w:szCs w:val="24"/>
        </w:rPr>
        <w:t>godz. 10</w:t>
      </w:r>
      <w:r>
        <w:rPr>
          <w:b/>
          <w:color w:val="000000"/>
          <w:sz w:val="24"/>
          <w:szCs w:val="24"/>
          <w:vertAlign w:val="superscript"/>
        </w:rPr>
        <w:t>15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5. Miejsce oraz termin składania i otwarcia ofert;</w:t>
      </w:r>
    </w:p>
    <w:p>
      <w:pPr>
        <w:pStyle w:val="TextBody"/>
        <w:jc w:val="left"/>
        <w:rPr/>
      </w:pPr>
      <w:r>
        <w:rPr/>
        <w:t xml:space="preserve">Ofertę należy złożyć  w sposób gwarantujący zachowanie w poufności jej treść  w Urzędzie Gminy     w Starej Błotnicy, 26-806 Stara Błotnica </w:t>
      </w:r>
      <w:r>
        <w:rPr>
          <w:b/>
        </w:rPr>
        <w:t xml:space="preserve"> pokój nr 1</w:t>
      </w:r>
      <w:r>
        <w:rPr/>
        <w:t xml:space="preserve"> nie później niż do dnia</w:t>
      </w:r>
      <w:r>
        <w:rPr>
          <w:sz w:val="28"/>
          <w:szCs w:val="28"/>
        </w:rPr>
        <w:t>:  30</w:t>
      </w:r>
      <w:r>
        <w:rPr>
          <w:b/>
          <w:bCs/>
          <w:sz w:val="28"/>
          <w:szCs w:val="28"/>
        </w:rPr>
        <w:t>.05.2007 r</w:t>
      </w:r>
      <w:r>
        <w:rPr>
          <w:b/>
          <w:sz w:val="28"/>
          <w:szCs w:val="28"/>
        </w:rPr>
        <w:t>.   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szystkie oferty otrzymane od wykonawców po terminie podanym powyżej zostaną zwrócone wykonawcom nie otwarte (po upływie   terminu przewidzianego na wniesienie protestu 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Otwarcie ofert nastąpi w dniu</w:t>
      </w:r>
      <w:r>
        <w:rPr>
          <w:sz w:val="28"/>
          <w:szCs w:val="28"/>
        </w:rPr>
        <w:t xml:space="preserve"> 30</w:t>
      </w:r>
      <w:r>
        <w:rPr>
          <w:b/>
          <w:sz w:val="28"/>
          <w:szCs w:val="28"/>
        </w:rPr>
        <w:t>.05.2007r. godz. 10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w siedzibie Zamawiającego                 w Urzędzie Gminy w Starej Błotnicy   26-806 Stara Błotnica   pokój nr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targ przeprowadzi Komisja Przetargowa powołana przez Zamawiającego.</w:t>
      </w:r>
    </w:p>
    <w:p>
      <w:pPr>
        <w:pStyle w:val="Normal"/>
        <w:jc w:val="both"/>
        <w:rPr/>
      </w:pPr>
      <w:r>
        <w:rPr>
          <w:b/>
          <w:sz w:val="24"/>
        </w:rPr>
        <w:t>Z posiedzenia Komisja Przetargowa sporządza protokół, który jest udostępniany oferentom biorącym udział w przetargu, w zakresie podanym w art. 96 ust. 3 u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 wyniku przetargu oferenci zostaną poinformowani pisemnie wg ustaleń ustaw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awo zamówień publicznych.</w:t>
      </w:r>
    </w:p>
    <w:p>
      <w:pPr>
        <w:pStyle w:val="Pkt1"/>
        <w:ind w:left="0" w:hanging="0"/>
        <w:rPr/>
      </w:pPr>
      <w:r>
        <w:rPr>
          <w:b/>
          <w:bCs/>
          <w:sz w:val="28"/>
          <w:szCs w:val="28"/>
        </w:rPr>
        <w:t>16. Opis sposobu obliczenia ceny;</w:t>
      </w:r>
    </w:p>
    <w:p>
      <w:pPr>
        <w:pStyle w:val="Pkt1"/>
        <w:spacing w:before="0" w:after="0"/>
        <w:ind w:left="0" w:hanging="0"/>
        <w:jc w:val="left"/>
        <w:rPr>
          <w:bCs/>
        </w:rPr>
      </w:pPr>
      <w:r>
        <w:rPr>
          <w:bCs/>
        </w:rPr>
        <w:t>Cena oferty – łączna cena brutto, żądana przez wykonawcę za przedmiot zamówienia zgodny z opisem zawartym w punkcie 3 SIWZ, uwzględniająca wszelkie koszty związane z realizacją zamówienia .</w:t>
      </w:r>
    </w:p>
    <w:p>
      <w:pPr>
        <w:pStyle w:val="Pkt1"/>
        <w:spacing w:before="0" w:after="0"/>
        <w:ind w:left="0" w:hanging="0"/>
        <w:jc w:val="left"/>
        <w:rPr/>
      </w:pPr>
      <w:r>
        <w:rPr>
          <w:b/>
          <w:bCs/>
        </w:rPr>
        <w:t xml:space="preserve">17. Opis kryteriów, którymi zamawiający będzie się kierował przy wyborze oferty  wraz z podaniem znaczenia tych kryteriów oraz sposobu oceny ofert; 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spełniające formalne wymagania, określone w niniejszej SIWZ, złożone przez wykonawców nie podlegających wykluczeniu, będą oceniane według poniższego kryterium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tLeast" w:line="120"/>
        <w:ind w:left="60" w:hanging="0"/>
        <w:rPr>
          <w:sz w:val="24"/>
          <w:u w:val="single"/>
        </w:rPr>
      </w:pPr>
      <w:r>
        <w:rPr>
          <w:b/>
          <w:sz w:val="24"/>
        </w:rPr>
        <w:t>Cena oferty (kryterium) - 100%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120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[cena oferty najniższa : cena badanej oferty] x 100 x waga kryterium (10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Wartości będą obliczone z dokładnością do drugiego miejsca po przeci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w sumie uzyska największą ilość punk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Wybór najkorzystniejszej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dzieli zamówienia oferentowi, którego oferta spełnia wszystkie wymagania określone  w specyfikacji i została oceniona jako najkorzystniejsza w oparciu o podane kryterium wy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Istotne dla stron postanowienia, które zostaną wprowadzone do treści </w:t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awieranej umowy w sprawie zamówienia publicznego, ogólne warunki</w:t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umowy 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stanowienia oraz zobowiązania przyjęte przez oferenta poprzez złożenie oferty odpowiadającej specyfikacji istotnych warunków zamówienia, a także wybór tak skonstruowanej oferty przez zamawiającego stanowią integralną część umowy na zakup wraz z dostawą nowego samochodu specjalistycznego do selektywnej zbiórki odpadów komunalnych w workach dla Urzędu Gminy w Starej Błotni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Treść umowy jak w załączeniu. </w:t>
      </w:r>
    </w:p>
    <w:p>
      <w:pPr>
        <w:pStyle w:val="Pkt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 Pouczenie o środkach ochrony prawnej przysługujących wykonawcy w toku </w:t>
      </w:r>
    </w:p>
    <w:p>
      <w:pPr>
        <w:pStyle w:val="Pkt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ostępowania o udzielenie zamówienia.</w:t>
      </w:r>
    </w:p>
    <w:p>
      <w:pPr>
        <w:pStyle w:val="Ust"/>
        <w:ind w:left="142" w:hanging="0"/>
        <w:rPr/>
      </w:pPr>
      <w:r>
        <w:rPr/>
        <w:t>Wobec treści ogłoszenia o zamówieniu, czynności  podjętych przez Zamawiającego w toku postępowania oraz w przypadku zaniechania przez zamawiającego czynności, do której jest obowiązany na podstawie ustawy, można wnieść pisemny protest do zamawiającego. Stosując odpowiednio przepisy  art. 180 – 183 ustawy Prawo zamówień publicznych (.Dz. U. z 2004 roku nr 19 poz. 177 z późn. zmianami)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y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y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Us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jekt umowy</w:t>
      </w:r>
    </w:p>
    <w:p>
      <w:pPr>
        <w:pStyle w:val="Normal"/>
        <w:rPr>
          <w:b/>
          <w:b/>
        </w:rPr>
      </w:pPr>
      <w:r>
        <w:rPr>
          <w:b/>
        </w:rPr>
        <w:t>3.    załącz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Specyfikację zatwierdzam dnia:21.05.2007r.                           _______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Kierownika Jednostki Zamawiając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6:00Z</dcterms:created>
  <dc:creator> Grzegorz Borycki</dc:creator>
  <dc:description/>
  <dc:language>en-US</dc:language>
  <cp:lastModifiedBy>Monika Białkowska</cp:lastModifiedBy>
  <cp:lastPrinted>2007-05-21T14:16:00Z</cp:lastPrinted>
  <dcterms:modified xsi:type="dcterms:W3CDTF">2007-05-21T12:16:00Z</dcterms:modified>
  <cp:revision>2</cp:revision>
  <dc:subject/>
  <dc:title>INSTRUKJA DLA OFERENTÓW</dc:title>
</cp:coreProperties>
</file>