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Błotnica, 12.12.2017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271.7.201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zyscy uczestnicy postępowani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ytanie nr 1 do Przetargu nieograniczonego na odbiór </w:t>
        <w:br/>
        <w:t>i zagospodarowanie odpadów komunalnych od właścicieli nieruchomości zamieszkałych na terenie Gminy Stara Błotnica w 2018r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Prosimy o wyjaśnienie dotyczące odpadów o kodzie 170182 – inne niewymienione odpady, które zostały wyszczególnione w punkcie I.1.1.2 , opisu przedmiotu zamówienia</w:t>
        <w:br/>
        <w:t xml:space="preserve"> w tabeli, tj. o podanie rodzaju odpadów jakie maja być odbierane pod tym kodem, opisu tych odpadów wraz  z podaniem ich podstawowego składu – informacja ta jest niezbędna  </w:t>
        <w:br/>
        <w:t xml:space="preserve">na etapie opracowywania oferty w celu prawidłowego skalkulowania kosztów realizacji usługi, lub o modyfikację SIWZ poprzez  usuniecie wymienionych odpadów </w:t>
        <w:br/>
        <w:t>z opisu przedmiotu zamówieni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1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o  kodzie 17 01 82 – inne  niewymienione odpady, odpady materiałów i elementów budowlanych oraz infrastruktury drogowej, włączając glebę i ziemie z terenów zanieczyszczonych, to  inne odpady niż  wymienione  w:  17 01 01, 17 01 02, 17 01 03,         17 01 07, 17 0180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KATALOG ODPADÓW WRAZ Z LISTĄ ODPADÓW NIEBEZPIECZNYCH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Dz.U. Nr 112, poz. 1206, ROZPORZĄDZENIE MINISTRA ŚRODOWISKA </w:t>
        <w:br/>
        <w:t>z dnia 27 września 2001 r. w sprawie katalogu odpadów, na podstawie art. 4 ust. 1 pkt 1 ustawy z dnia 27 kwietnia 2001 r. o odpadach, Dz. U. Nr 62, poz. 628). Listę odpadów niebezpiecznych, ustala się poprzez oznakowanie odpadów niebezpiecznych w katalogu indeksem górnym w postaci gwiazdki "*" przy kodzie rodzaju odpadów)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a  obecną chwilę nie jest w stanie przewidzieć jakie rodzaje i skład odpadów o w/ w kodzie może wystąpić w okresie obowiązywania  umowy z uwagi na różnorodność  technologi  budowlanej. Jeżeli odpady  wystąpią to w niedużych  ilościach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  <w:r>
        <w:rPr/>
        <w:t>Cieślak Bern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TMLwstpniesformatowany">
    <w:name w:val="HTML - wstępnie sformatowany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6:00Z</dcterms:created>
  <dc:creator>User</dc:creator>
  <dc:description/>
  <dc:language>en-US</dc:language>
  <cp:lastModifiedBy>Karol Kocon</cp:lastModifiedBy>
  <cp:lastPrinted>2017-12-13T09:59:00Z</cp:lastPrinted>
  <dcterms:modified xsi:type="dcterms:W3CDTF">2017-12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