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</w:t>
      </w:r>
      <w:r>
        <w:rPr>
          <w:rFonts w:cs="Palatino;Book Antiqua" w:ascii="Palatino;Book Antiqua" w:hAnsi="Palatino;Book Antiqua"/>
          <w:b w:val="false"/>
        </w:rPr>
        <w:t>Stara Błotnica, dn. 08.03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6 marc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sz w:val="26"/>
          <w:szCs w:val="26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Informacja w sprawie sposobu udzielania zamówień publicznych oraz wydatki inwestycyj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  <w:i/>
        </w:rPr>
        <w:t>Mirosław Barszc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UG1</dc:creator>
  <dc:description/>
  <cp:keywords/>
  <dc:language>en-US</dc:language>
  <cp:lastModifiedBy>Krystyna</cp:lastModifiedBy>
  <cp:lastPrinted>2021-03-08T11:42:00Z</cp:lastPrinted>
  <dcterms:modified xsi:type="dcterms:W3CDTF">2021-03-08T10:43:00Z</dcterms:modified>
  <cp:revision>251</cp:revision>
  <dc:subject/>
  <dc:title>                                                    Stara Błotnica, dn</dc:title>
</cp:coreProperties>
</file>