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dn. 19.09.2019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3 września 2019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Opracowanie propozycji zmian w budżecie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Zaopiniowanie wykonania budżetu za I półrocze 2019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Omówienie rzeczowego i finansowego wykonania inwesty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Sprawy bieżące.</w:t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arek Szymański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4:00Z</dcterms:created>
  <dc:creator>UG1</dc:creator>
  <dc:description/>
  <cp:keywords/>
  <dc:language>en-US</dc:language>
  <cp:lastModifiedBy>Krystyna</cp:lastModifiedBy>
  <cp:lastPrinted>2019-09-19T11:28:00Z</cp:lastPrinted>
  <dcterms:modified xsi:type="dcterms:W3CDTF">2019-09-19T09:28:00Z</dcterms:modified>
  <cp:revision>242</cp:revision>
  <dc:subject/>
  <dc:title>                                                    Stara Błotnica, dn</dc:title>
</cp:coreProperties>
</file>