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WYKAZ OSÓB PRAWNYCH I FIZYCZNYCH ORAZ JEDNOSTEK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YJNYCH NIEPOSIADAJĄCYCH OSOBOWOŚCI PRAWNEJ, KTÓRYM W 2007 ROKU W ZAKRESIE PODATKÓW LUB OPŁAT UDZIELONO ULG, ODROCZEŃ, UMORZEŃ LUB ROZŁOŻONO SPŁATĘ NA RATY W KWOCIE PRZEWYŻSZAJĄCEJ     500 zł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Na podstawie art. 14 pkt 2 lit. „e” ustawy z dnia 30 czerwca 2005 r. o finansach publicznych (Dz.U. z 2005 r. Nr 249, poz. 2104 ze zm.) podaje się do publicznej wiadomości: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97"/>
        <w:gridCol w:w="2309"/>
        <w:gridCol w:w="30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Imię i nazwisko/nazw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wota udzielonej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moc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a udzielonej pomocy i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z jakiego tytuł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linowski J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25,9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aległego podatku wraz z odsetkami za zwłokę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oździk Stanisła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aległego podatku wraz z odsetkami za zwłokę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hodakowski Grzegor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74,50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aległego podatku wraz z odsetkami za zwłokę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ilczyński Walen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76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aległego podatku wraz z odsetkami za zwłokę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spólnota Stary Kadłub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37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rzenie zaległego podatku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órecki Józe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88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odsetek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źniak Lesz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43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e podatku od środków transportowych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ibała Doro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10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e podatku od środków transportowych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wczyk Stanisła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62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enie na raty płatności zaległości w podatku od środków transportowych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órecki Józe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023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łożenie na raty płatności zaległości w podatku od środków transportowych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ębski Bogd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82,0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aległego podatku wraz z odsetkami za zwłokę ze względu na trudną sytuację finansow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chowiak Tadeus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7,10 z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e zaległego podatku wraz z odsetkami za zwłokę ze względu na trudną sytuację finansową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6:00Z</dcterms:created>
  <dc:creator>Podatki</dc:creator>
  <dc:description/>
  <cp:keywords/>
  <dc:language>en-US</dc:language>
  <cp:lastModifiedBy>Podatki</cp:lastModifiedBy>
  <dcterms:modified xsi:type="dcterms:W3CDTF">2008-05-09T07:29:00Z</dcterms:modified>
  <cp:revision>3</cp:revision>
  <dc:subject/>
  <dc:title>                WYKAZ OSÓB PRAWNYCH I FIZYCZNYCH ORAZ JEDNOSTEK</dc:title>
</cp:coreProperties>
</file>