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4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łoszenie o otwartym konkursie ofert na realizację w 2007r. zadań publicznych w zakresie upowszechniania kultury fizycznej i sportu</w:t>
      </w:r>
    </w:p>
    <w:p>
      <w:pPr>
        <w:pStyle w:val="Heading3"/>
        <w:shd w:fill="FFFFFF" w:val="clear"/>
        <w:spacing w:before="0" w:after="4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na podstawie art. 11 ust. 2 oraz w związku z art. 13 ustawy z dnia 24 kwietnia 2003 r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działalności pożytku publicznego i wolontariacie (Dz. U. 2003r. nr 96 poz. 873 z późn. zm.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ÓJT GMINY STARA BŁOTNICA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asza otwarty konkurs ofert na: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 REALIZOWANE W 2007 ROKU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 ORGANIZACJE POZARZĄDOWE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ZIAŁAJĄCE NA TERENIE GMINY STARA BŁOTNICA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KRESIE UPOWSZECHNIANIA KULTURY FIZYCZNEJ I SPORTU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zaj zada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upowszechnianie kultury fizycznej i sportu w dziedzinie piłka nożna w tym: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zakup sprzętu sportoweg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utrzymanie obiektu sportoweg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zatrudnienie kadry trenerskiej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organizacja zajęć treningowych, meczów i turniejów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sokość środków publicznych przeznaczonych na realizację zadania </w:t>
      </w:r>
    </w:p>
    <w:p>
      <w:pPr>
        <w:pStyle w:val="NormalnyWeb"/>
        <w:shd w:fill="FFFFFF" w:val="clear"/>
        <w:ind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2007r:           30.000</w:t>
      </w:r>
      <w:r>
        <w:rPr>
          <w:rFonts w:cs="Arial" w:ascii="Arial" w:hAnsi="Arial"/>
          <w:color w:val="000000"/>
          <w:sz w:val="20"/>
          <w:szCs w:val="20"/>
        </w:rPr>
        <w:t xml:space="preserve"> PLN (trzydzieści  tysięcy zł.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sady przyznawania dotacji 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konkursowe odbywać się będzie przy uwzględnieniu zasad określonych      w ustawie z dnia 24 kwietnia 2003 r.  o działalności pożytku publicznego i o wolontariacie (Dz. U. z 2003 r. Nr.96, poz. 873 z późn. zm.).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oferty nie jest równoznaczne z przyznaniem dotacji.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powinno być przedmiotem działalności statutowej podmiotu ubiegającego się      o dotację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077" w:right="249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acja zostanie przyznana na podstawie wybranej oferty i zawartej umowy </w:t>
      </w:r>
    </w:p>
    <w:p>
      <w:pPr>
        <w:pStyle w:val="NormalnyWeb"/>
        <w:shd w:fill="FFFFFF" w:val="clear"/>
        <w:spacing w:before="0" w:after="0"/>
        <w:ind w:left="720" w:right="24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 obowiązkiem rozliczenia się po zrealizowaniu zadania. Zlecenie zadania publicznego  </w:t>
      </w:r>
    </w:p>
    <w:p>
      <w:pPr>
        <w:pStyle w:val="NormalnyWeb"/>
        <w:shd w:fill="FFFFFF" w:val="clear"/>
        <w:spacing w:before="0" w:after="0"/>
        <w:ind w:left="720" w:right="2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dbywa się w formie wsparcia realizacji zadania wraz z udzieleniem dotacji na </w:t>
      </w:r>
    </w:p>
    <w:p>
      <w:pPr>
        <w:pStyle w:val="NormalnyWeb"/>
        <w:shd w:fill="FFFFFF" w:val="clear"/>
        <w:spacing w:before="0" w:after="0"/>
        <w:ind w:left="720" w:right="2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finansowanie jego realizacji.</w:t>
      </w:r>
    </w:p>
    <w:p>
      <w:pPr>
        <w:pStyle w:val="NormalnyWeb"/>
        <w:shd w:fill="FFFFFF" w:val="clear"/>
        <w:spacing w:before="0" w:after="0"/>
        <w:ind w:left="720" w:right="2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 i warunki realizacji zadania: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ma być realizowane od dnia podpisania umowy do 31 grudnia 2007r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nie powinno być realizowane z najwyższą starannością, zgodnie z zawartą umową oraz obowiązującymi przepisami i standardami w zakresie opisanym w ofercie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i procedura składania ofert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20" w:right="432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 oferty, wyłącznie na formularzach stanowiących załącznik nr 1 do  Rozporządzenia  Ministra Pracy i Polityki Społecznej z dnia 27 grudnia 2005r. w sprawie wzoru oferty realizacji zadania publicznego (Dz. U. Nr 264, poz. 2207), należy złożyć </w:t>
      </w:r>
    </w:p>
    <w:p>
      <w:pPr>
        <w:pStyle w:val="NormalnyWeb"/>
        <w:shd w:fill="FFFFFF" w:val="clear"/>
        <w:spacing w:before="0" w:after="0"/>
        <w:ind w:left="357" w:right="4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 zapieczętowanej kopercie, pocztą lub osobiście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 marca 2007r</w:t>
      </w:r>
      <w:r>
        <w:rPr>
          <w:rFonts w:cs="Arial" w:ascii="Arial" w:hAnsi="Arial"/>
          <w:color w:val="000000"/>
          <w:sz w:val="20"/>
          <w:szCs w:val="20"/>
        </w:rPr>
        <w:t xml:space="preserve">. w  Urzędzie </w:t>
      </w:r>
    </w:p>
    <w:p>
      <w:pPr>
        <w:pStyle w:val="NormalnyWeb"/>
        <w:shd w:fill="FFFFFF" w:val="clear"/>
        <w:spacing w:before="0" w:after="0"/>
        <w:ind w:left="357" w:right="4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Gminy Stara Błotnica pokój nr 1, godz. 11.00. </w:t>
      </w:r>
    </w:p>
    <w:p>
      <w:pPr>
        <w:pStyle w:val="NormalnyWeb"/>
        <w:shd w:fill="FFFFFF" w:val="clear"/>
        <w:spacing w:before="0" w:after="0"/>
        <w:ind w:left="357" w:right="43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20" w:right="-28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  dołączyć: kopię statutu, potwierdzoną za zgodność z oryginałem, </w:t>
      </w:r>
    </w:p>
    <w:p>
      <w:pPr>
        <w:pStyle w:val="NormalnyWeb"/>
        <w:shd w:fill="FFFFFF" w:val="clear"/>
        <w:spacing w:before="0" w:after="0"/>
        <w:ind w:left="360"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patrzoną aktualną datą, pieczęcią oraz podpisem osoby upoważnionej do składania </w:t>
      </w:r>
    </w:p>
    <w:p>
      <w:pPr>
        <w:pStyle w:val="NormalnyWeb"/>
        <w:shd w:fill="FFFFFF" w:val="clear"/>
        <w:spacing w:before="0" w:after="0"/>
        <w:ind w:left="360"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świadczeń woli w imieniu organizacji pozarządowej lub podmiotu, wypis z właściwego </w:t>
      </w:r>
    </w:p>
    <w:p>
      <w:pPr>
        <w:pStyle w:val="NormalnyWeb"/>
        <w:shd w:fill="FFFFFF" w:val="clear"/>
        <w:spacing w:before="0" w:after="0"/>
        <w:ind w:left="360"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rejestru ważny do 3 m-cy od daty wystawienia, sprawozdanie merytoryczne i finansowe </w:t>
      </w:r>
    </w:p>
    <w:p>
      <w:pPr>
        <w:pStyle w:val="NormalnyWeb"/>
        <w:shd w:fill="FFFFFF" w:val="clear"/>
        <w:spacing w:before="0" w:after="0"/>
        <w:ind w:left="360"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 działalności organizacji (podmiotu) za ostatni rok.</w:t>
      </w:r>
    </w:p>
    <w:p>
      <w:pPr>
        <w:pStyle w:val="NormalnyWeb"/>
        <w:shd w:fill="FFFFFF" w:val="clear"/>
        <w:spacing w:before="0" w:after="0"/>
        <w:ind w:left="360" w:right="-28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Na kopercie należy umieścić następujące informacje: pełną nazwę wnioskodawcy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 jego adres,  tytuł zadania, adnotację “nie otwierać przed posiedzeniem komisji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 otwarciem ofert”. 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Oferta nadesłana w inny sposób niż wskazany w ust. 1 (np. faksem lub pocztą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) lub dostarczona na inny adres nie będzie brała udziału w konkursie.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Oferty złożone po upływie terminu podanego w warunkach konkursu (niezależnie </w:t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od daty stempla pocztowego) zostaną odrzucone i nie będą brały udziału w konkursie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</w:t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 otwarcia ofert i kryteria stosowane przy dokonywaniu wyboru oferty</w:t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Otwarcie ofert nastąpi  dnia 13 marca 2007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ind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Oceny formalnej i merytorycznej złożonych ofert dokona komisja konkursowa sporządzając pisemny  </w:t>
      </w:r>
    </w:p>
    <w:p>
      <w:pPr>
        <w:pStyle w:val="NormalnyWeb"/>
        <w:shd w:fill="FFFFFF" w:val="clear"/>
        <w:spacing w:before="0" w:after="0"/>
        <w:ind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protokół oraz kwalifikując złożone oferty do otrzymania dotacji. Ocena ma miejsce również wówczas,  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gdy w wyniku ogłoszenia otwartego konkursu ofert złożona jest tylko jedna oferta.</w:t>
      </w:r>
    </w:p>
    <w:p>
      <w:pPr>
        <w:pStyle w:val="NormalnyWeb"/>
        <w:shd w:fill="FFFFFF" w:val="clear"/>
        <w:spacing w:before="0" w:after="0"/>
        <w:ind w:hanging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shd w:fill="FFFFFF" w:val="clear"/>
        <w:ind w:hanging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Przy rozpatrywaniu ofert uwzględnia się: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ryteria formalne: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Terminowość złożenia oferty.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Kompletność i prawidłowość wymaganej dokumentacji.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Zgodność oferty z rodzajem zadania określonym w ogłoszeniu.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 xml:space="preserve">Oferent jest organizacją pozarządową, której celem statutowym jest prowadzenie 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 w zakresie zadania określonego w konkursie ofert.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Oferent dysponuje odpowiednio wyszkoloną kadrą do realizacji  zadania.</w:t>
      </w:r>
    </w:p>
    <w:p>
      <w:pPr>
        <w:pStyle w:val="NormalnyWeb"/>
        <w:shd w:fill="FFFFFF" w:val="clear"/>
        <w:spacing w:before="0" w:after="0"/>
        <w:ind w:firstLine="15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 xml:space="preserve">Oferent posiada doświadczenie niezbędne do realizacji zadania będącego  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 konkursu.</w:t>
      </w:r>
    </w:p>
    <w:p>
      <w:pPr>
        <w:pStyle w:val="NormalnyWeb"/>
        <w:shd w:fill="FFFFFF" w:val="clear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ryteria merytoryczne:</w:t>
      </w:r>
    </w:p>
    <w:p>
      <w:pPr>
        <w:pStyle w:val="NormalnyWeb"/>
        <w:shd w:fill="FFFFFF" w:val="clear"/>
        <w:spacing w:before="0" w:after="0"/>
        <w:ind w:firstLine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ożliwości realizacji zadania przez wnioskodawcę, w szczególności:</w:t>
        <w:br/>
        <w:t>           a) liczbę osób zaangażowanych w realizację zadania oraz korzystających z efektu,</w:t>
        <w:br/>
        <w:t>           b) doświadczenie w realizacji podobnych zadań w poprzednich okresach,</w:t>
        <w:br/>
        <w:t>           c) możliwość wykonania zaplanowanych działań w przewidzianym czasie</w:t>
      </w:r>
    </w:p>
    <w:p>
      <w:pPr>
        <w:pStyle w:val="NormalnyWeb"/>
        <w:shd w:fill="FFFFFF" w:val="clear"/>
        <w:spacing w:before="0" w:after="0"/>
        <w:ind w:firstLine="15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i przy zaplanowanych kosztach.</w:t>
      </w:r>
    </w:p>
    <w:p>
      <w:pPr>
        <w:pStyle w:val="NormalnyWeb"/>
        <w:shd w:fill="FFFFFF" w:val="clear"/>
        <w:spacing w:before="0" w:after="0"/>
        <w:ind w:firstLine="15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shd w:fill="FFFFFF" w:val="clear"/>
        <w:spacing w:before="0" w:after="0"/>
        <w:ind w:firstLine="151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20"/>
          <w:szCs w:val="20"/>
        </w:rPr>
        <w:t>Ocena przedstawionej kalkulacji kosztów realizowanego zadania, w tym:</w:t>
        <w:br/>
        <w:t>          a) wysokość udziału środków własnych co najmniej 10 % całości zadania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strukturę wydatków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) wysokość środków pochodzących z innych źródeł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  Wysokość środków publicznych przeznaczonych na realizację zada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.  Zgodność oferty z celami konkursu.</w:t>
      </w:r>
    </w:p>
    <w:p>
      <w:pPr>
        <w:pStyle w:val="NormalnyWeb"/>
        <w:shd w:fill="FFFFFF" w:val="clear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iki konkursu</w:t>
      </w:r>
      <w:r>
        <w:rPr>
          <w:rFonts w:cs="Arial" w:ascii="Arial" w:hAnsi="Arial"/>
          <w:color w:val="000000"/>
          <w:sz w:val="20"/>
          <w:szCs w:val="20"/>
        </w:rPr>
        <w:t xml:space="preserve">  zostaną wywieszone na tablicy ogłoszeń w Urzędzie Gminy 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a Błotnica oraz w Biuletynie Informacji Publicznej.                 </w:t>
      </w:r>
    </w:p>
    <w:p>
      <w:pPr>
        <w:pStyle w:val="NormalnyWeb"/>
        <w:shd w:fill="FFFFFF" w:val="clear"/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/>
        <w:ind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Wójt Gminy</w:t>
      </w:r>
    </w:p>
    <w:p>
      <w:pPr>
        <w:pStyle w:val="NormalnyWeb"/>
        <w:shd w:fill="FFFFFF" w:val="clear"/>
        <w:spacing w:lineRule="auto" w:line="360"/>
        <w:ind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Stanisław Białkow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19"/>
      <w:szCs w:val="1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basedOn w:val="Domylnaczcionkaakapitu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">
    <w:name w:val="tekst"/>
    <w:basedOn w:val="Normal"/>
    <w:qFormat/>
    <w:pPr>
      <w:spacing w:before="240" w:after="120"/>
    </w:pPr>
    <w:rPr>
      <w:rFonts w:ascii="Arial" w:hAnsi="Arial" w:cs="Arial"/>
      <w:color w:val="333333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6:00Z</dcterms:created>
  <dc:creator>Monika Białkowska</dc:creator>
  <dc:description/>
  <dc:language>en-US</dc:language>
  <cp:lastModifiedBy>Monika Białkowska</cp:lastModifiedBy>
  <cp:lastPrinted>2007-02-12T14:16:00Z</cp:lastPrinted>
  <dcterms:modified xsi:type="dcterms:W3CDTF">2007-02-12T13:16:00Z</dcterms:modified>
  <cp:revision>2</cp:revision>
  <dc:subject/>
  <dc:title>Ogłoszenie o otwartym konkursie ofert na realizację w 2007r</dc:title>
</cp:coreProperties>
</file>