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tara Błotnica 13.04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6733 / 1/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61 § 4 ustawy z dnia 14 czerwca 1960r. Kodeksu Postępowania Administracyjnego (Dz. U. z 2000r. Nr 98, poz. 1071 ),</w:t>
      </w:r>
    </w:p>
    <w:p>
      <w:pPr>
        <w:pStyle w:val="Normal"/>
        <w:rPr/>
      </w:pPr>
      <w:r>
        <w:rPr/>
        <w:t xml:space="preserve"> </w:t>
      </w:r>
      <w:r>
        <w:rPr/>
        <w:t xml:space="preserve">art. 53 ust. 1 ustawy z dnia 27 marca 2003r. o planowaniu </w:t>
      </w:r>
    </w:p>
    <w:p>
      <w:pPr>
        <w:pStyle w:val="Normal"/>
        <w:rPr/>
      </w:pPr>
      <w:r>
        <w:rPr/>
        <w:t xml:space="preserve">i zagospodarowaniu przestrzennym (Dz. U. z 2003r. Nr 80, poz. 7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z a w i a d a m i a   s i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że  w dniu 15.03.2011r   zostało   wszczęte na żądanie  DGE Dystrybucja S.A.Oddział Skarżysko-Kamienna , 26-110    Skarżysko-Kamienna  , </w:t>
      </w:r>
    </w:p>
    <w:p>
      <w:pPr>
        <w:pStyle w:val="Normal"/>
        <w:spacing w:lineRule="auto" w:line="360"/>
        <w:jc w:val="both"/>
        <w:rPr/>
      </w:pPr>
      <w:r>
        <w:rPr/>
        <w:t>Al. Piłsudskiego 51 postępowanie  administracyjne   w  sprawie:</w:t>
      </w:r>
    </w:p>
    <w:p>
      <w:pPr>
        <w:pStyle w:val="Normal"/>
        <w:rPr/>
      </w:pPr>
      <w:r>
        <w:rPr/>
        <w:t xml:space="preserve">ustalenia lokalizacji celu publicznego  dla  inwestycji   polegającej na  budowie  podziemnej linii kablowej SN 15KV,Budowa słupowej stacji transformatorowej 15/0,4 KV i budowa podziemnej linii NN wraz ze złączem kablowo-pomiarowym na działkach nr 295,285,272 i 282 w miejscowości Stary Gózd  gm. Stara Błotnica W związku z powyższym mogą  Państwo zapoznać  się ze sprawą , uzyskać wyjaśnienie w sprawie w Urzędzie Gminy Stara Błotnica  pokój nr 12  w godz. od 8 </w:t>
      </w:r>
      <w:r>
        <w:rPr>
          <w:vertAlign w:val="superscript"/>
        </w:rPr>
        <w:t xml:space="preserve">oo </w:t>
      </w:r>
      <w:r>
        <w:rPr/>
        <w:t xml:space="preserve">– 15 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 Wywieszenie na tablicy ogłoszeń  w Urzędzie Gmin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Na stronie internetowej  Urzędu Gminy w Starej Błotnicy 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6:00Z</dcterms:created>
  <dc:creator>UG Stara Błotnica</dc:creator>
  <dc:description/>
  <cp:keywords/>
  <dc:language>en-US</dc:language>
  <cp:lastModifiedBy>UG Stara Błotnica</cp:lastModifiedBy>
  <dcterms:modified xsi:type="dcterms:W3CDTF">2011-04-13T12:06:00Z</dcterms:modified>
  <cp:revision>2</cp:revision>
  <dc:subject/>
  <dc:title>                                                                                                Stara Błotnica 13</dc:title>
</cp:coreProperties>
</file>